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ind w:left="21" w:right="87" w:hanging="0"/>
        <w:jc w:val="center"/>
        <w:rPr>
          <w:i/>
          <w:i/>
          <w:iCs/>
        </w:rPr>
      </w:pPr>
      <w:r>
        <w:rPr>
          <w:i/>
          <w:iCs/>
        </w:rPr>
        <w:t>TABELLA PER LA VALUTAZIONE TITOLI PROGETTISTA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559"/>
        <w:gridCol w:w="1702"/>
      </w:tblGrid>
      <w:tr>
        <w:trPr>
          <w:trHeight w:val="550" w:hRule="atLeast"/>
        </w:trPr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’ISTRUZIONE, LA FORMAZIONE E LE CERTIFICAZIONI NELLO SPECIFICO SETTORE IN CUI SI CONCORRE (max 50 punti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1) LAUREA SPECIFICA (ingegneria, informatica o equipolle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e l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di so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2) LAUREA NON SPECIFICA (o seconda laure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3) DOTTORATO DI  RICE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sz w:val="22"/>
              </w:rPr>
              <w:t xml:space="preserve">A4) </w:t>
            </w:r>
            <w:r>
              <w:rPr>
                <w:sz w:val="18"/>
                <w:szCs w:val="18"/>
              </w:rPr>
              <w:t xml:space="preserve">CONOSCENZA CERTIFICATA ALTRA LINGU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intermedio (B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lto (B2-C1-C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A5 ) Certificazione informatica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" w:right="87" w:hanging="0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559"/>
        <w:gridCol w:w="1702"/>
      </w:tblGrid>
      <w:tr>
        <w:trPr/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1" w:righ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ISTRUZIONE E LA FORMAZIONE </w:t>
            </w:r>
            <w:r>
              <w:rPr>
                <w:b/>
                <w:bCs/>
                <w:u w:val="single"/>
              </w:rPr>
              <w:t>NELLO SPECIFICO SETTORE</w:t>
            </w:r>
            <w:r>
              <w:rPr>
                <w:b/>
                <w:bCs/>
              </w:rPr>
              <w:t xml:space="preserve"> IN CUI SI CONCORRE  (max 70 punti) 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B1)CORSI DI      SPECIALIZZAZIONE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ERFEZIONAMENTO, STAGE,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BORSE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Di durata non inferiore a 100 ore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Di durata non inferiore a 50 ore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10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B2) MASTER DI DURATA ALMENO ANNUALE (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0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 xml:space="preserve">B3) FREQUENZA DI 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ORSI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 AGGIORNAMENTO,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ESPERIENZE DI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FORMAZIONE ANCHE A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STANZA</w:t>
            </w:r>
          </w:p>
          <w:p>
            <w:pPr>
              <w:pStyle w:val="Normal"/>
              <w:ind w:left="21" w:right="87" w:hanging="0"/>
              <w:rPr>
                <w:b/>
                <w:b/>
              </w:rPr>
            </w:pPr>
            <w:r>
              <w:rPr>
                <w:b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artecipazione come discente con frequenza non inferiore a 60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10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artecipazione come discente con frequenza non inferiore a 40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6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Di durata inferi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4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</w:tbl>
    <w:p>
      <w:pPr>
        <w:pStyle w:val="Normal"/>
        <w:ind w:left="21" w:right="87" w:hanging="0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593"/>
        <w:gridCol w:w="1668"/>
      </w:tblGrid>
      <w:tr>
        <w:trPr>
          <w:trHeight w:val="543" w:hRule="atLeast"/>
        </w:trPr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1" w:right="87" w:hanging="0"/>
              <w:rPr>
                <w:b/>
                <w:b/>
              </w:rPr>
            </w:pPr>
            <w:r>
              <w:rPr>
                <w:b/>
              </w:rPr>
              <w:t>LE ESPERIENZE NELLO SPECIFICO SETTORE IN CUI SI CONCORRE (max 30 punti)</w:t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C1) Esperienze pregresse di progettista/collaudatore realizzate presso istituzioni scolastiche per ambienti digitali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er ogni esperi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C2) Esperienze pregresse di progettazione informatica in altri enti pubblici e/o privati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er ogni esperi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 xml:space="preserve">C3) Altre esperienze pregresse di collaudatore/progettista FESR 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er ogni esperi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5:00Z</dcterms:created>
  <dc:creator>saviomontalcini@outlook.it</dc:creator>
  <dc:description/>
  <cp:keywords/>
  <dc:language>en-US</dc:language>
  <cp:lastModifiedBy>saviomontalcini@outlook.it</cp:lastModifiedBy>
  <dcterms:modified xsi:type="dcterms:W3CDTF">2022-05-03T08:36:00Z</dcterms:modified>
  <cp:revision>3</cp:revision>
  <dc:subject/>
  <dc:title/>
</cp:coreProperties>
</file>